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8810" cy="63881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ДВЕДЕ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ин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56958, Челябинская область, Кусинский район, с. Медведевка, ул.Братьев Пономаренко, д,2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6510</wp:posOffset>
                </wp:positionV>
                <wp:extent cx="6697980" cy="508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.3pt" to="514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ConsPlusTitle"/>
        <w:ind w:right="-185" w:hanging="0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ind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5206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05.04.2024 года                       № 10 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ind w:right="4781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тчет об основных результатах деятельности Ревизионной комисс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jc w:val="both"/>
        <w:rPr/>
      </w:pPr>
      <w:r>
        <w:rPr>
          <w:sz w:val="28"/>
          <w:szCs w:val="28"/>
        </w:rPr>
        <w:t xml:space="preserve">Кусинского муниципального района за 2023 год. </w:t>
      </w:r>
    </w:p>
    <w:p>
      <w:pPr>
        <w:pStyle w:val="Normal"/>
        <w:ind w:right="453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3888" w:leader="none"/>
          <w:tab w:val="left" w:pos="5387" w:leader="none"/>
          <w:tab w:val="left" w:pos="6768" w:leader="none"/>
        </w:tabs>
        <w:ind w:right="40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Сафронова А.Б., председателя Ревизионной комиссии Кусинского муниципального района, </w:t>
      </w:r>
      <w:r>
        <w:rPr>
          <w:bCs/>
          <w:sz w:val="28"/>
          <w:szCs w:val="28"/>
        </w:rPr>
        <w:t>об основных результатах деятельности Ревизионной комиссии Кусинского муниципального района за 2023 год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основании выше изложенного Совет депутатов Медведевского сельского поселения Кусинского муниципального района РЕШАЕТ: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Сафронова А.Б., председателя Ревизионной комиссии Кусинского муниципального района, </w:t>
      </w:r>
      <w:r>
        <w:rPr>
          <w:bCs/>
          <w:sz w:val="28"/>
          <w:szCs w:val="28"/>
        </w:rPr>
        <w:t>об основных результатах деятельности Ревизионной комиссии Кусинского муниципального района за 2023 год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right="-81" w:hanging="0"/>
        <w:rPr/>
      </w:pPr>
      <w:r>
        <w:rPr>
          <w:szCs w:val="28"/>
        </w:rPr>
        <w:t>Председатель   Совета   депутатов</w:t>
      </w:r>
    </w:p>
    <w:p>
      <w:pPr>
        <w:pStyle w:val="22"/>
        <w:ind w:right="-81" w:hanging="0"/>
        <w:rPr/>
      </w:pPr>
      <w:r>
        <w:rPr>
          <w:szCs w:val="28"/>
        </w:rPr>
        <w:t>Медведевского сельского поселения                                               Е.Ю. Костылева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РСД</dc:creator>
  <dc:description/>
  <cp:keywords/>
  <dc:language>en-US</dc:language>
  <cp:lastModifiedBy>AsRock</cp:lastModifiedBy>
  <cp:lastPrinted>2024-05-07T12:42:00Z</cp:lastPrinted>
  <dcterms:modified xsi:type="dcterms:W3CDTF">2024-05-07T07:43:00Z</dcterms:modified>
  <cp:revision>6</cp:revision>
  <dc:subject/>
  <dc:title>О деятельности муниципальных</dc:title>
</cp:coreProperties>
</file>